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 VYSOKÉ MÝTO – GENERÁLA SVATONĚ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 rostlinných ple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, hobliny, odřezky, dřevo, dřevotřískové desky a dýhy, neuvedené pod číslem 03 01 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bsahující rtu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barvy a laky obsahující organická rozpouštědla nebo jiné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odpadní barvy a laky neuvedené pod číslem 08 01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né kaly obsahující barvy nebo laky s obsahem organických rozpouštědel nebo jiných nebezpečných lá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z odstraňování barev nebo laků obsahujících organická rozpouštědla nebo jiné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é barvy neuvedené pod číslem 08 03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tiskařský toner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lepidla a těsnicí materiály obsahující organická rozpouštědla nebo jiné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ára, struska a kotelní prach (kromě kotelního prachu uvedeného pod číslem 10 01 0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ny a třísky neželezných kov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hobliny a třís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ní řezné emulze a roztoky neobsahující haloge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vosky a tu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třebené brusné nástroje a brusné materiály neuvedené pod číslem 12 01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hydraulické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tetické motorové, převodové a mazací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motorové, převodové a mazací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vný podíl z lapáků písku a odlučovačů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odlučovačů ole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lapáků nečisto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emul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rozpouštědla a směsi rozpouštěd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nebo pevné odpady obsahující ostatní rozpouštěd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ové a lepenk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ěn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ozitní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eněné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oba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ly obsahující zbytky nebezpečných látek nebo obaly těmito látkami znečištěn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ové filt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dové kapal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rznoucí kapaliny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 ko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železné ko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zpečné součástky neuvedené pod čísly 16 01 07 až 16 01 11 a 16 01 13 a 16 01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částky jinak blíže neurčen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ěné akumulát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-kadmiové baterie a akumulát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h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šky a keramické výrob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i nebo oddělené frakce betonu, cihel, tašek a keramických výrobků neuvedené pod číslem 17 01 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, plasty a dřevo obsahující nebezpečné látky nebo nebezpečnými látkami znečištěn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obsahující deh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ové směsi neuvedené pod číslem 17 03 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ď, bronz, mosa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o a oc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ko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vý odpad znečištěný nebezpečnými látka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a a kamení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 s obsahem azbes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izolační materiály, které jsou nebo obsahuj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ční materiály neuvedené pod čísly 17 06 01 a 17 06 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obsahující azb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materiály na bázi sádry neuvedené pod číslem 17 08 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stavební a demoliční odpady (včetně směsných stavebních a demoličních odpadů)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é stavební a demoliční odpady neuvedené pod čísly 17 09 01, 17 09 02 a 17 09 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18 01 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tuků a olejů z odlučovače tuků neuvedená pod číslem 19 08 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 jiných způsobů čištění průmyslových odpadních vod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 ze sanace podzemní vody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ír a lepen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ě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ilní materiá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uštěd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el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chemikál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ici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ivky a jiný odpad obsahující rtu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á zařízení obsahující chlorofluorouhlovodí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a tuk neuvedený pod číslem 20 01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y, tiskařské barvy, lepidla a pryskyřice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genty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elná cytostat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á nepoužitelná léčiva neuvedená pod číslem 20 01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azené elektrické a elektronické zařízení neuvedené pod čísly 20 01 21, 20 01 23 a 20 01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obsahující nebezpečné lá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řevo neuvedené pod číslem 20 01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ky rozložitelný odp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biologicky nerozložitelný odp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ční smet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mný odp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6:00Z</dcterms:created>
  <dc:creator>Jana Pašťalková</dc:creator>
  <dc:description/>
  <dc:language>en-US</dc:language>
  <cp:lastModifiedBy>Jana Pašťalková</cp:lastModifiedBy>
  <dcterms:modified xsi:type="dcterms:W3CDTF">2011-11-21T10:47:00Z</dcterms:modified>
  <cp:revision>1</cp:revision>
  <dc:subject/>
  <dc:title/>
</cp:coreProperties>
</file>