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 ÚSTÍ NAD ORLICÍ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lorované minerální motorové, převodové a mazac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ě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zitní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ly obsahující zbytky nebezpečných látek nebo obaly těmito látkami znečiště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 obsahující nebezpečnou výplňovou hmotu (např. azbest) včetně prázdných tlakových nádo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, čisticí tkaniny a ochranné oděvy neuvedené pod číslem 15 02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ové fil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é součástky neuvedené pod čísly 16 01 07 až 16 01 11 a 16 01 13 a 16 01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jinak blíže neurče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ěné akumulá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l-kadmiové baterie a akumulá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ické baterie (kromě baterií uvedených pod číslem 16 06 0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baterie a akumulá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ěleně soustřeďované elektrolyty z baterií a akumulátor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h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šky a keramické výrob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neuvedené pod číslem 17 01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, plasty a dřevo obsahující nebezpečné látky nebo nebezpečnými látkami znečiště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ď, bronz, mosa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o a oc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ý odpad znečištěný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y obsahující ropné látky, uhelný dehet a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y neuvedené pod číslem 17 04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 s obsahem azbes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izolační materiály, které jsou nebo obsahuj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y neuvedené pod čísly 17 06 01 a 17 06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stavební a demoliční odpady neuvedené pod čísly 17 09 01, 17 09 02 a 17 09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 a kauč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neuvedené pod číslem 19 12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osty (např. písek, kamen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 z kuchyní a stravov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ě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materiá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uště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i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chemikál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ici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ivky a jiný odpad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chlorofluorouhlovodí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ý olej a t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a tuk neuvedený pod číslem 20 01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neuvedené pod číslem 20 01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20 01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, zařazené pod čísly 16 06 01, 16 06 02 nebo pod číslem 16 06 03 a netříděné baterie a akumulátory obsahující tyto bate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 neuvedené pod číslem 20 01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obsahující nebezpečné látky neuvedené pod čísly 20 01 21 a 20 01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neuvedené pod čísly 20 01 21, 20 01 23 a 20 01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neuvedené pod číslem 20 01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komín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biologicky nerozložiteln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ý komunální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z tržiš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ční sme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ný odp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5:00Z</dcterms:created>
  <dc:creator>Jana Pašťalková</dc:creator>
  <dc:description/>
  <dc:language>en-US</dc:language>
  <cp:lastModifiedBy>Jana Pašťalková</cp:lastModifiedBy>
  <dcterms:modified xsi:type="dcterms:W3CDTF">2011-11-21T10:15:00Z</dcterms:modified>
  <cp:revision>2</cp:revision>
  <dc:subject/>
  <dc:title/>
</cp:coreProperties>
</file>