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D SKUTEČ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0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odpad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motorové, převodové a mazací olej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/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ové obal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ové obal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ové obal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eněné obal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aly obsahující zbytky nebezpečných látek nebo obaly těmito látkami znečištěn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rpční činidla, filtrační materiály (včetně olejových filtrů jinak blíže neurčených), čisticí tkaniny a ochranné oděvy znečištěné nebezpečnými látkam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rpční činidla, filtrační materiály, čisticí tkaniny a ochranné oděvy neuvedené pod číslem 15 02 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eumatik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altové směsi obsahující dehe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ď, bronz, mosaz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iní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ov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ezo a oc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né kov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ina a kamení neuvedené pod číslem 17 05 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vební materiály obsahující azbe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né stavební a demoliční odpady neuvedené pod čísly 17 09 01, 17 09 02 a 17 09 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ezné kov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železné kov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ír a lepen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ilní materiál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uštěd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řivky a jiný odpad obsahující rtu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vy, tiskařské barvy, lepidla a pryskyřice obsahující nebezpečné látk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genty obsahující nebezpečné látk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nepoužitelná léčiva neuvedená pod číslem 20 01 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erie a akumulátory, zařazené pod čísly 16 06 01, 16 06 02 nebo pod číslem 16 06 03 a netříděné baterie a akumulátory obsahující tyto bater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é elektrické a elektronické zařízení neuvedené pod čísly 20 01 21, 20 01 23 a 20 01 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cky rozložitelný odpa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mný odpa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54:00Z</dcterms:created>
  <dc:creator>Jana Pašťalková</dc:creator>
  <dc:description/>
  <dc:language>en-US</dc:language>
  <cp:lastModifiedBy>Jana Pašťalková</cp:lastModifiedBy>
  <dcterms:modified xsi:type="dcterms:W3CDTF">2011-11-21T09:54:00Z</dcterms:modified>
  <cp:revision>1</cp:revision>
  <dc:subject/>
  <dc:title/>
</cp:coreProperties>
</file>