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POLIČ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fyzikálního a chemického zpracování nerudných nerost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štěrk a kamenivo neuvedené pod číslem 01 04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ísek a jí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udný prach neuvedený pod číslem 01 04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potaše a kamenné soli neuvedené pod číslem 01 04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šina a další odpady z praní a čištění nerostů neuvedené pod čísly 01 04 07 a 01 04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řezání a broušení kamene neuvedený pod číslem 01 04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sladkou vo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další vrtn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baryt neuvedené pod čísly 01 05 05 a 01 05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chloridy neuvedené pod čísly 01 05 05 a 01 05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 a z čiště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rostlinných plet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lasty (kromě obal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lesnictv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chemick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chemické odpady neuvedené pod číslem 02 01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dpa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 a z čiště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, čištění, loupání, odstřeďování a separ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konzervačních čini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extrakce rozpouštěd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z čištění a praní řep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uhličitanu vápenaté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konzervačních čini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praní, čištění a mechanického zpracování surov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destilace lihov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chemickéh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ůra a kor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, hobliny, odřezky, dřevo, dřevotřískové desky a dýh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, hobliny, odřezky, dřevo, dřevotřískové desky a dýhy, neuvedené pod číslem 03 01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halogenovaná organická činidla k impregnaci dř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á organická činidla k impregnaci dř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okovová činidla k impregnaci dř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á činidla k impregnaci dř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činidla k impregnaci dřeva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lihovka a ští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louž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obsahující rozpouštědla bez kapalné fá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ící břečka obsahující ch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ící břečka neobsahující ch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obsahující chrom, zejména 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obsahující chrom, zejména 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usní (postružiny, odřezky, prach z broušení) obsahující ch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a apret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kompozitních tkanin (impregnované tkaniny, elastomer, plastom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hmoty z přírodních produktů (např. tuk, vos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apretace obsahující organická rozpouště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apretace neuvedené pod číslem 04 02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iva a pigment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barviva a pigmenty neuvedené pod číslem 04 02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4 02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nezpracovaných textilních vlák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aných textilních vlák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dna nádrží na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alkylové k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lé (rozlité)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pné kaly z údržby zaříz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h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deh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h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chladicích kol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obsahující kyan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obsahující těžk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neuvedené pod čísly 06 03 11 a 06 03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y kovů obsahující těžk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y kovů neuvedené pod číslem 06 03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ars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těžk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6 05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ulf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sulfidy neuvedené pod číslem 06 06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azbest z elektrolý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í uhlí z výroby chló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síranu barnatého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ilik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a obsahující fosf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kční odpady na bázi vápníku obsahující nebo znečištěné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reakční odpady na bázi vápníku neuvedené pod číslem 06 09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na bázi vápníku z výroby oxidu titaničité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pesticidy, činidla k impregnaci dřeva a další bioc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aktivní uhlí (kromě odpadu uvedeného pod číslem 06 07 0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ze průmyslově vyrábě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azbes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saze ze spal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,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,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1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2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přísad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přísad neuvedené pod číslem 07 02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ilik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silikony neuvedené pod číslem 07 02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3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4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5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neuvedené pod číslem 07 05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6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7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barvy a laky obsahující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ní barvy a laky neuvedené pod číslem 08 01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arev nebo z laků obsahující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barev nebo z laků neuvedené pod číslem 08 01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barvy nebo laky s obsahem organických rozpouštědel nebo jiných nebezpečných lá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kaly obsahující barvy nebo laky neuvedené pod číslem 08 01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straňování barev nebo laků obsahujících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odstraňování barev nebo laků neuvedené pod číslem 08 01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suspenze obsahující barvy nebo laky s obsahem organických rozpouštědel nebo jiných nebezpečných lá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suspenze obsahující barvy nebo laky neuvedené pod číslem 08 01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odstraňovače barev nebo lak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ráškové bar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keramické materiá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suspenze obsahující keramické materiá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tiskařské bar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palné odpady obsahující tiskařské bar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é barv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é barvy neuvedené pod číslem 08 03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tiskařských barev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tiskařských barev neuvedené pod číslem 08 03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ý toner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ý toner neuvedený pod číslem 08 03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rzní ol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lepidla a těsnicí materiály obsahující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dpadní lepidla a těsnicí materiály neuvedené pod číslem 08 04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lepidel a těsnicích materiálů obsahující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lepidel a těsnicích materiálů neuvedené pod číslem 08 04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s obsahem lepidel nebo těsnicích materiálů obsahující organická rozpouštědla nebo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kaly s obsahem lepidel nebo těsnicích materiálů neuvedené pod číslem 08 04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obsahující lepidla nebo těsnicí materiály s organickými rozpouštědly nebo s jinými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ní vody obsahující lepidla nebo těsnicí materiály neuvedený pod číslem 08 04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ový ol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isokyaná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roztoky vývojek a aktivátor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roztoky vývojek ofsetových des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vývojek v rozpouštědle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ustalova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ělicí roztoky a roztoky bělicích ustalova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stříbro ze zpracování fotografického odpadu v místě jeho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cký film a papír obsahující stříbro nebo sloučeniny stří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cký film a papír neobsahující stříbro nebo sloučeniny stří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bez bateri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obsahující baterie uvedené pod čísly 16 06 01, 16 06 02 nebo 16 06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obsahující jiné baterie neuvedené pod číslem 09 01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ze zpracování stříbra v místě jeho vzniku neuvedený pod číslem 09 01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(kromě kotelního prachu uvedeného pod číslem 10 01 0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alování uhl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alování rašeliny a neošetřeného dř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a kotelní prach ze spalování ropných produkt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reakční produkty na bázi vápníku z odsiřování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kční produkty z odsiřování spalin na bázi vápníku ve formě kal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 emulgovaných uhlovodíků použitých způsobem obdobným pali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ze spoluspalování odpad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ze spoluspalování odpadu neuvedené pod číslem 10 01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oluspalování odpad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oluspalování odpadu neuvedený pod číslem 10 01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odpadních plyn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odpadních plynů neuvedené pod čísly 10 01 05, 10 01 07 a 10 01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10 01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z čištění kotl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z čištění kotlů neuvedené pod číslem 10 01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ky z fluidních lož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skladování a z přípravy paliva pro tepelné elektrár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strus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pracovaná stru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pevné odpady z čištění plynů neuvedené pod číslem 10 02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je z válc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2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neuvedené pod číslem 10 02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a filtrační koláč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n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z prvního tav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oxid hlinit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né strusky z druhého tav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é stěry z druhého tav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, které jsou hořlavé nebo při styku s vodou uvolňují hořlavé plyny v nebezpečných množství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neuvedené pod číslem 10 03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dehet z výroby an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uhlík z výroby anod neuvedené pod číslem 10 03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e spa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e spalin neuvedený pod číslem 10 03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 (včetně prachu z kulových mlýnů)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 (včetně prachu z kulových mlýnů) neuvedené pod číslem 10 03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ů neuvedené pod číslem 10 03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neuvedené pod číslem 10 03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3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solných strusek a černých stěr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solných strusek a černých stěrů neuvedené pod číslem 10 03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(z prvního a druhého tavení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odpady z čištění chladicí vody neuvedené pod číslem 10 05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 a pěny, které jsou hořlavé nebo při styku s vodou uvolňují hořlavé plyny v nebezpečných množství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a pěny neuvedené pod číslem 10 05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(z prvního a druhého tavení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na a stěry (z prvního a druhého tavení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ý odpad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6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né strusky z prvního a druhého tav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rus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 a pěny, které jsou hořlavé nebo při styku s vodou uvolňují hořlavé plyny v nebezpečných množství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a pěny neuvedené pod číslem 10 08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dehet z výroby an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uhlík z výroby anod neuvedené pod číslem 10 08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n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08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spa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spalin neuvedené pod číslem 10 08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8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ní stru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neuvedená pod číslem 10 09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neuvedená pod číslem 10 09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09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neuvedený pod číslem 10 09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neuvedená pod číslem 10 09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neuvedená pod číslem 10 09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ní stru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neuvedená pod číslem 10 10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neuvedená pod číslem 10 10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10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neuvedený pod číslem 10 10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neuvedená pod číslem 10 10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neuvedená pod číslem 10 10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eramické hmoty před tepelným zpracování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for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eramické zboží, cihly, tašky a staviva (po tepelném zpracování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neuvedené pod číslem 10 12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glazování obsahující těžk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glazování neuvedené pod číslem 10 12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surovin před tepelným zpracování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kalcinace a hašení váp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 (kromě odpadů uvedených pod čísly 10 13 12 a 10 13 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zbestocementu obsahující azbe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zbestocementu neuvedené pod číslem 10 13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jiných směsných materiálů na bázi cementu neuvedené pod čísly 10 13 09 a 10 13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neuvedené pod číslem 10 13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beton a betonový k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mořicí rozto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cké mořicí rozto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fosfát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neuvedené pod číslem 10 01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lachové vo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lachové vody neuvedené pod číslem 11 01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neuvedené pod číslem 11 01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uhy a kaly z membránových systémů nebo ze systémů iontoměnič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hydrometalurgie zinku (včetně jarositu a goethit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nod pro vodné elektrolytické proce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hydrometalurgie mědi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hydrometalurgie mědi neuvedené pod číslem 11 02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kyan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rdý zi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kový pop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tavid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 a třísky železných kov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železných kov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 a třísky neželezných kov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neželezných kov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hobliny a třís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inerální řezné oleje obsahující halogeny (kromě emulzí a roztok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inerální řezné oleje neobsahující halogeny (kromě emulzí a roztok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řezné emulze a roztoky obsahující halog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řezné emulze a roztoky neobsahující halog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řezn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vosky a tu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svařo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obrábě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obrábění neuvedené pod číslem 12 01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ateriál z otryskává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ateriál z otryskávání neuvedený pod číslem 12 01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kal (brusný kal, honovací kal a kal z lapování) obsahující ol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ý řezný ol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brusné nástroje a brusné materiál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brusné nástroje a brusné materiály neuvedené pod číslem 12 01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í v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vodní par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ké oleje obsahující P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emul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emul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hydraulické mineráln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hydraulické mineráln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hydraulick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hydraulick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hydraulick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minerální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minerální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motorové, převodové a mazací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izolační nebo teplonosné oleje s obsahem P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ální chlorované izolační a teplonosné oleje neuvedené pod číslem 13 03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ální nechlorované izolační a teplonosn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izolační a teplonosn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izolační a teplonosn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a teplonosné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e dna lodí vnitrozemské plav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 kanalizace přístavních m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e dna jiných lod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ý podíl z lapáků písku a odlučovačů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odlučovačů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lapáků nečist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z odlučovačů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lejovaná voda z odlučovačů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odpadů z lapáku písku a z odlučovačů ole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ný olej a motorová naf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ový benz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olené kaly nebo emul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emul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fluorouhlovodíky, hydrochlorofluorouhlovodíky (HCFC), hydrofluorouhlovodíky (HF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halogenovaná rozpouštědla a směsi rozpouště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rozpouštědla a směsi rozpouště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bo pevné odpady obsahující halogenovaná rozpouště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bo pevné odpady obsahující ostatní rozpouště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 obsahující nebezpečnou výplňovou hmotu (např. azbest) včetně prázdných tlakových nád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ové fil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obsahující P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bušné součásti (např. airbag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destičky obsahující asbe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destičky neuvedené pod číslem 16 01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kapali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neuvedené pod číslem 16 01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rže na zkapalněný ply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oučástky neuvedené pod čísly 16 01 07 až 16 01 11 a 16 01 13 a 16 01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jinak blíže neurče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átory a kondenzátory obsahující P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vyřazená zařízení obsahující PCB nebo těmito látkami znečištěná neuvedená pod číslem 16 02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, hydrochlorofluorouhlovodíky (HCFC) a hydrofluorouhlovodíky (HF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volný azbe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nebezpečné složky neuvedená pod čísly 16 02 09 až 16 02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neuvedená pod čísly 16 02 09 až 16 02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ložky odstraněné z vyřazených zaříz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ložky odstraněné z vyřazených zařízení neuvedené pod číslem 16 02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odpady neuvedené pod číslem 16 03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odpa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odpady neuvedené pod číslem 16 03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yny v tlakových nádobách (včetně halonů)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plyny v tlakových nádobách (včetně halonů) neuvedené pod číslem 16 05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ní chemikálie a jejich směsi,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anorganické chemikálie,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organické chemikálie,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chemikálie neuvedené pod čísly 16 05 06, 06 05 07 nebo 16 05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ěné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-kadmiové baterie a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cké baterie (kromě baterií uvedených pod číslem 16 06 0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baterie a akumul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ě soustřeďované elektrolyty z baterií a akumulátor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rop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zlato, stříbro, rhenium, rhodium, paladium, iridium nebo platinu (kromě odpadu uvedeného pod číslem 16 08 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nebezpečné přechodné kovy nebo jejich sloučeni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jiné přechodné kovy nebo sloučeniny přechodných kovů (kromě odpadu uvedeného pod číslem 16 08 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tekuté katalyzátory z katalytického krakování (kromě odpadu uvedeného pod číslem 16 08 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kyselinu fosforečn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paliny použité jako katalyzá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znečištěné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nistany, např. manganistan drasel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many, např. chroman draselný, dichroman draselný nebo sod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xidy, např. peroxid vodí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ační činidla jinak blíže neurčen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neuvedené pod číslem 16 10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oncentrát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oncentráty neuvedené pod číslem 16 10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na bázi uhlíku a žáruvzdorné materiály z metalurgických proces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na bázi uhlíku a žáruvzdorné materiály z metalurgických procesů neuvedené pod číslem 16 11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a žáruvzdorné materiály z metalurgických proces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a žáruvzdorné materiály z metalurgických procesů neuvedené pod číslem 16 11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a žáruvzdorné materiály z nemetalurgických proces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a žáruvzdorné materiály z nemetalurgických procesů neuvedené pod číslem 16 11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šky a keramické výrob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, plasty a dřevo obsahující nebezpečné látky nebo nebezpečnými látkami znečiště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obsahující deh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neuvedené pod číslem 17 03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elný dehet a výrobky z deh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o a oc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odpad znečištěný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obsahující ropné látky, uhelný dehet a jiné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neuvedené pod číslem 17 04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neuvedené pod číslem 17 05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ěžená hlušina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ěžená hlušina neuvedená pod číslem 17 05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rk ze železničního svrš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rk ze železničního svršku neuvedený pod číslem 17 05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 s obsahem azbes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materiály,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y neuvedené pod čísly 17 06 01 a 17 06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obsahující azbe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na bázi sádry znečištěné nebezpečnými lá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na bázi sádry neuvedené pod číslem 17 08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a demoliční odpady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a demoliční odpady obsahující PCB (např. těsnící materiály obsahující PCB, podlahoviny na bázi pryskyřic obsahující PCB, utěsněné zasklené dílce obsahující PCB, kondenzátory obsahující PC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avební a demoliční odpady (včetně směsných stavebních a demoličních odpadů)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stavební a demoliční odpady neuvedené pod čísly 17 09 01, 17 09 02 a 17 09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1 0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1 0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jsou kladeny zvláštní požadavky s ohledem na prevenci infek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nejsou kladeny zvláštní požadavky s ohledem na prevenci infekce (např. obvazy, sádrové obvazy, prádlo, oděvy na jedno použití, plen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 které jsou nebo obsahuj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 neuvedené pod číslem 18 01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18 01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malgám ze stomatologické péč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2 0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jsou kladeny zvláštní požadavky s ohledem na prevenci infek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nejsou kladeny zvláštní požadavky s ohledem na prevenci infek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 sestávající z nebezpečných látek nebo tyto látky obsahujíc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chemikálie neuvedené pod číslem 18 02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18 01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hodnocený jako nebezpečný, částečně stabilizova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izovaný odpad neuvedený pod číslem 19 03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ifikovaný odpad hodnocený jako nebezpeč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ifikovaný odpad neuvedený pod číslem 19 03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rifikova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a jiný odpad z čištění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itrifikovaná pevná fá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ící voda z ochlazování vitrifikovaného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kompostovaný podíl komunálního nebo podobného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kompostovaný podíl odpadů živočišného a rostlinného půvo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st nevyhovující jak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kty z anaerobního zpracování komunálního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y vyhnívání z anaerobního zpracování komunálního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kty z anaerobního zpracování odpadů živočišného a rostlinného půvo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y vyhnívání z anaerobního zpracování živočišného a rostlinného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abky z česl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lapáků pí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komunálních odpadních 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a kaly z regenerace iontoměn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membránového systému obsahující těžk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tuků a olejů z odlučovače tuků obsahující pouze jedlé oleje a jedlé tu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tuků a olejů z odlučovače tuků neuvedená pod číslem 19 08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iologického čištění průmyslových odpadních vod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iologického čištění průmyslových odpadních vod neuvedené pod číslem 19 08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jiných způsobů čištění průmyslových odpadních vod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jiných způsobů čištění průmyslových odpadních vod neuvedené pod číslem 19 08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primárního čištění (z česlí a filtr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ření v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dekarboniz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aktivní uhl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a kaly z regenerace iontoměn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ý a ocelov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ké frakce a prach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ké frakce a prach neuvedené pod číslem 19 10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rakce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rakce neuvedené pod číslem 19 10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filtrační hlin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deh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a z regenerace olej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paliv pomocí zá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neuvedené pod číslem 19 11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 a kauč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19 12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osty (např. písek, kamen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itelný odpad (palivo vyrobené z odpad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(včetně směsí materiálů) z mechanické úpravy odpadu obsahujícího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(včetně směsí materiálů) z mechanické úpravy odpadu neuvedené pod číslem 19 12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e sanace zemin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e sanace zeminy neuvedené pod číslem 19 13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zemin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zeminy neuvedené pod číslem 19 13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podzemní vo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podzemní vody neuvedené pod číslem 19 13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kapalný odpad ze sanace podzemní vod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kapalný odpad ze sanace podzemní vody neuvedený pod číslem 19 13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 z kuchyní a stravov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ě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chemikál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ici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ý olej a t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a tuk neuvedený pod číslem 20 01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neuvedené pod číslem 20 01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neuvedené pod číslem 20 01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 neuvedené pod číslem 20 01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obsahující nebezpečné lát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20 01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biologicky nerozložitelný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0:00Z</dcterms:created>
  <dc:creator>Jana Pašťalková</dc:creator>
  <dc:description/>
  <dc:language>en-US</dc:language>
  <cp:lastModifiedBy>Jana Pašťalková</cp:lastModifiedBy>
  <dcterms:modified xsi:type="dcterms:W3CDTF">2011-11-21T09:33:00Z</dcterms:modified>
  <cp:revision>1</cp:revision>
  <dc:subject/>
  <dc:title/>
</cp:coreProperties>
</file>