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293370</wp:posOffset>
            </wp:positionV>
            <wp:extent cx="623189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927100</wp:posOffset>
                </wp:positionV>
                <wp:extent cx="491490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4"/>
                              </w:rPr>
                              <w:t>SLUŽBY MĚSTA PARDUBIC a.s. - Hůrka 1803, 530 02  Pardubice - Bílé předmě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.6pt;mso-wrap-distance-left:9.05pt;mso-wrap-distance-right:9.05pt;mso-wrap-distance-top:0pt;mso-wrap-distance-bottom:0pt;margin-top:73pt;mso-position-vertical-relative:page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3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14"/>
                        </w:rPr>
                        <w:t>SLUŽBY MĚSTA PARDUBIC a.s. - Hůrka 1803, 530 02  Pardubice - Bílé předmě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ge">
                  <wp:posOffset>1118870</wp:posOffset>
                </wp:positionV>
                <wp:extent cx="491490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4"/>
                              </w:rPr>
                              <w:t>Společnost má zaveden systém řízení dle ISO 9001:2001 a 14001: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.6pt;mso-wrap-distance-left:9.05pt;mso-wrap-distance-right:9.05pt;mso-wrap-distance-top:0pt;mso-wrap-distance-bottom:0pt;margin-top:88.1pt;mso-position-vertical-relative:page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3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14"/>
                        </w:rPr>
                        <w:t>Společnost má zaveden systém řízení dle ISO 9001:2001 a 14001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PROVOZ SEPARAČNÍCH DVORŮ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"/>
        <w:rPr>
          <w:sz w:val="16"/>
        </w:rPr>
      </w:pPr>
      <w:r>
        <w:rPr/>
        <w:t>Separační dvory (SD) na území města Pardubic provozují Služby města Pardubic a.s. ve spolupráci s Magistrátem města Pardubic a městskými obvody. Podmínky pro ukládání odpadů na SD jsou následující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bčan je povinen prokázat platbu komunálního odpadu v Pardubicích a to buď předložením dokladu o zaplacení, nebo platného občanského průkazu s místem trvalého bydliště v Pardubic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ždý občan, který splní výše uvedené podmínky má nárok na odložení odpadu v množství 200 kg od občana za týden; u stavební suti je toto množství 300 kg od občana za měsí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PŘIJÍMANÝCH ODPADŮ NA SEPARAČNÍCH DVORECH:</w:t>
      </w:r>
    </w:p>
    <w:p>
      <w:pPr>
        <w:pStyle w:val="Normal"/>
        <w:ind w:first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2"/>
      </w:tblGrid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 SD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, sklo, plasty (včt. tetrapakových obalů), ko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S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uť, keram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S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lkoobjemový odpad (nábytek, koberce, lina, matrace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S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á elektronika (ledničky, televizory, PC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S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iky (osobní, bez disk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S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iv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S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aterie, monočlán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žkovice, Hůrka, Nemošice, Pardubičky, Rosice n/L, Ohrazenice, Svítko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ň, vět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kovice, Hůrka, Nemošice, Pardubičky, Rosice n/L, Ohrazenice, Svítko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é odpady (kyseliny, hydroxidy, pesticidy, barvy, lepidla, pryskyřice, oleje, ředidla, olej. filtry, léky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kovice, Hůrka, Nemošice, Pardubičky, Rosice n/L, Ohrazenice, Svítko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rnit (přijímaný pouze zabalený!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kovice *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e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kovice *)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) eternit a lepenka jsou </w:t>
      </w:r>
      <w:r>
        <w:rPr>
          <w:rFonts w:cs="Arial" w:ascii="Arial" w:hAnsi="Arial"/>
          <w:b/>
          <w:sz w:val="18"/>
        </w:rPr>
        <w:t>přijímány pouze do množství  200 kg na číslo popisné a rok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1134"/>
        <w:gridCol w:w="992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separačních dvorů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doba</w:t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kovice, areál překladiště odpad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, út, čt, p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ůrka, areál SmP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, č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šice, ul. Ostřešans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, st, č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čky, ul. Průmys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, č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e nad Labem, ul. J.K.Ty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, 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azenice, ul. Pohránovs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, 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tkov, za areálem Plynosta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, st, p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, Lonkova ul. – mezi výmě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,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, 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běrné dvory je zakázáno odkládat odpad z podnikatelské činnosti. Tento odpad je možno po dohodě odložit za poplatek na překladišti odpadů Dražkovice Po – Pá: 6,30 – 15,00 hod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3"/>
        <w:rPr/>
      </w:pPr>
      <w:r>
        <w:rPr/>
        <w:t xml:space="preserve">Zároveň jsou všechny sběrné dvory současně místem zpětného odběru elektrozařízení. </w:t>
      </w:r>
    </w:p>
    <w:p>
      <w:pPr>
        <w:pStyle w:val="Zkladntext3"/>
        <w:rPr/>
      </w:pPr>
      <w:r>
        <w:rPr/>
        <w:t>Pro poslední prodejce je místem zpětného odběru elektrozařízení pouze separační dvůr Dražkovic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ižší informace o provozu separačních dvorů Vám poskytneme na adres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užby města Pardubic a.s., Hůrka 1803, 530 02  Pardub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: 466 260 832 - 33, mobil.: 777 612 403, 777 783 223  e-mail: info@smp-pce.cz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>
      <w:spacing w:before="120" w:after="120"/>
    </w:pPr>
    <w:rPr>
      <w:b/>
      <w:sz w:val="2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6:00Z</dcterms:created>
  <dc:creator>Jana Ciráková</dc:creator>
  <dc:description/>
  <dc:language>en-US</dc:language>
  <cp:lastModifiedBy>Jana Pašťalková</cp:lastModifiedBy>
  <cp:lastPrinted>2008-08-27T14:26:00Z</cp:lastPrinted>
  <dcterms:modified xsi:type="dcterms:W3CDTF">2011-11-03T15:16:00Z</dcterms:modified>
  <cp:revision>2</cp:revision>
  <dc:subject/>
  <dc:title/>
</cp:coreProperties>
</file>