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 LITOMYŠ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39"/>
        <w:gridCol w:w="7136"/>
      </w:tblGrid>
      <w:tr>
        <w:trPr>
          <w:trHeight w:val="4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odpad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fyzikálního a chemického zpracování nerudných nerostů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štěrk a kamenivo neuvedené pod číslem 01 04 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ísek a jí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udný prach neuvedený pod číslem 01 04 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e zpracování potaše a kamenné soli neuvedené pod číslem 01 04 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ušina a další odpady z praní a čištění nerostů neuvedené pod čísly 01 04 07 a 01 04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řezání a broušení kamene neuvedený pod číslem 01 04 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né kaly a odpady obsahující sladkou vod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né kaly a odpady obsahující rop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né kaly a další vrtné odpa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né kaly a odpady obsahující baryt neuvedené pod čísly 01 05 05 a 01 05 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né kaly a odpady obsahující chloridy neuvedené pod čísly 01 05 05 a 01 05 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praní a z čiště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rostlinných pletiv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lasty (kromě obalů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lesnictv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chemické odpa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praní a z čiště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oviny nevhodné ke spotřebě nebo zpracová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2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praní, čištění, loupání, odstřeďování a separac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konzervačních činide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extrakce rozpouštěd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oviny nevhodné ke spotřebě nebo zpracová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ina z čištění a praní řep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uhličitanu vápenatéh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oviny nevhodné ke spotřebě nebo zpracová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oviny nevhodné ke spotřebě nebo zpracová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6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konzervačních činide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praní, čištění a mechanického zpracování surovi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destilace lihovi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chemického zpracová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7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oviny nevhodné ke spotřebě nebo zpracová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kůra a korek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ny, hobliny, odřezky, dřevo, dřevotřískové desky a dýh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ny, hobliny, odřezky, dřevo, dřevotřískové desky a dýhy, neuvedené pod číslem 03 01 0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halogenovaná organická činidla k impregnaci dřev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ovaná organická činidla k impregnaci dřev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okovová činidla k impregnaci dřev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2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rganická činidla k impregnaci dřev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činidla k impregnaci dřeva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klihovka a štípenk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z louže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odmašťování obsahující rozpouštědla bez kapalné fáz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nící břečka obsahující chrom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nící břečka neobsahující chrom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obsahující chrom, zejména kaly z čištění odpadních vod v místě jejich vznik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neobsahující chrom, zejména kaly z čištění odpadních vod v místě jejich vznik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usní (postružiny, odřezky, prach z broušení) obsahující chrom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úpravy a apretac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kompozitních tkanin (impregnované tkaniny, elastomer, plastomer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é hmoty z přírodních produktů (např. tuk, vosk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apretace obsahující organická rozpouště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z apretace neuvedené pod číslem 04 02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iva a pigment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barviva a pigmenty neuvedené pod číslem 04 02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4 02 1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nezpracovaných textilních vláke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2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e zpracovaných textilních vláke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e dna nádrží na rop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elé alkylové k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klé (rozlité) rop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pné kaly z údržby zaříze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ht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elé deht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ht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z chladicích kolo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3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soli a roztoky obsahující kyanid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3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soli a roztoky obsahující těžké ko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3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soli a roztoky neuvedené pod čísly 06 03 11 a 06 03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3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y kovů obsahující těžké ko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3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y kovů neuvedené pod číslem 06 03 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arse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rtuť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Jiné těžké ko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6 05 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6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nebezpečné sulfid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Jiné sulfidy neuvedené pod číslem 06 06 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azbest z elektrolýz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í uhlí z výroby chlór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síranu barnatého obsahující rtuť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8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nebezpečné silikon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9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ska obsahující fosfo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9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kční odpady na bázi vápníku obsahující nebo znečištěné nebezpečnými látkam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9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reakční odpady na bázi vápníku neuvedené pod číslem 06 09 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na bázi vápníku z výroby oxidu titaničitéh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rganické pesticidy, činidla k impregnaci dřeva a další biocid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aktivní uhlí (kromě odpadu uvedeného pod číslem 06 07 02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ze průmyslově vyráběn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e zpracování azbest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saze ze spalová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rganick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,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,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1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rganick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 a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 a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2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ý odpad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přísad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přísad neuvedené pod číslem 07 02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nebezpečné silikon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silikony neuvedené pod číslem 07 02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rganick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 a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 a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3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3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rganick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 a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 a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4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4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iné organická rozpouštědla, promývací kapaliny a matečné louhy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 a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 a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5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5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neuvedené pod číslem 07 05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rganick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 a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 a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6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6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ývací vod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halogenovan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rganická rozpouštědla, promývací kapaliny a matečné louh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estilační a reakční zby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genované filtrační koláče a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iltrační koláče a upotřebená absorpční čini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7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07 07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barvy a laky obsahující organická rozpouštědla nebo jiné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ní barvy a laky neuvedené pod číslem 08 01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barev nebo z laků obsahující organická rozpouštědla nebo jiné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barev nebo z laků neuvedené pod číslem 08 01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obsahující barvy nebo laky s obsahem organických rozpouštědel nebo jiných nebezpečných látek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vodné kaly obsahující barvy nebo laky neuvedené pod číslem 08 01 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odstraňování barev nebo laků obsahujících organická rozpouštědla nebo jiné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z odstraňování barev nebo laků neuvedené pod číslem 08 01 1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suspenze obsahující barvy nebo laky s obsahem organických rozpouštědel nebo jiných nebezpečných látek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vodné suspenze obsahující barvy nebo laky neuvedené pod číslem 08 01 1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odstraňovače barev nebo lak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ráškové bar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obsahující keramické materiá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suspenze obsahující keramické materiá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obsahující tiskařské bar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palné odpady obsahující tiskařské bar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tiskařské barv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tiskařské barvy neuvedené pod číslem 08 03 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tiskařských barev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tiskařských barev neuvedené pod číslem 08 03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leptací rozto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tiskařský toner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tiskařský toner neuvedený pod číslem 08 03 1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erzní olej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lepidla a těsnicí materiály obsahující organická rozpouštědla nebo jiné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odpadní lepidla a těsnicí materiály neuvedené pod číslem 08 04 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lepidel a těsnicích materiálů obsahující organická rozpouštědla nebo jiné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lepidel a těsnicích materiálů neuvedené pod číslem 08 04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s obsahem lepidel nebo těsnicích materiálů obsahující organická rozpouštědla nebo jiné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vodné kaly s obsahem lepidel nebo těsnicích materiálů neuvedené pod číslem 08 04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vody obsahující lepidla nebo těsnicí materiály s organickými rozpouštědly nebo s jinými nebezpečnými látkam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ní vody obsahující lepidla nebo těsnicí materiály neuvedený pod číslem 08 04 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ový olej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isokyanát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roztoky vývojek a aktivátor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roztoky vývojek ofsetových desek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toky vývojek v rozpouštědlech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toky ustalovač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ělicí roztoky a roztoky bělicích ustalovač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stříbro ze zpracování fotografického odpadu v místě jeho vznik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grafický film a papír obsahující stříbro nebo sloučeniny stříbr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grafický film a papír neobsahující stříbro nebo sloučeniny stříbr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aparáty na jedno použití bez bateri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aparáty na jedno použití obsahující baterie uvedené pod čísly 16 06 01, 16 06 02 nebo 16 06 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aparáty na jedno použití obsahující jiné baterie neuvedené pod číslem 09 01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vody ze zpracování stříbra v místě jeho vzniku neuvedený pod číslem 09 01 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vára, struska a kotelní prach (kromě kotelního prachu uvedeného pod číslem 10 01 04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ze spalování uhl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ze spalování rašeliny a neošetřeného dřev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a kotelní prach ze spalování ropných produkt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reakční produkty na bázi vápníku z odsiřování spali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kční produkty z odsiřování spalin na bázi vápníku ve formě kal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z emulgovaných uhlovodíků použitých způsobem obdobným paliv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vára, struska a kotelní prach ze spoluspalování odpad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vára, struska a kotelní prach ze spoluspalování odpadu neuvedené pod číslem 10 01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ze spoluspalování odpad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ze spoluspalování odpadu neuvedený pod číslem 10 01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odpadních plynů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odpadních plynů neuvedené pod čísly 10 01 05, 10 01 07 a 10 01 1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čištění odpadních vod v místě jejich vzniku neuvedené pod číslem 10 01 2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z čištění kotlů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z čištění kotlů neuvedené pod číslem 10 01 2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ky z fluidních lož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e skladování a z přípravy paliva pro tepelné elektrárn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chladicí vod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e zpracování strus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pracovaná strusk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ů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pevné odpady z čištění plynů neuvedené pod číslem 10 02 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je z válcová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chladicí vody obsahující rop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z čištění chladicí vody neuvedené pod číslem 10 02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 neuvedené pod číslem 10 02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a filtrační koláč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anod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sky z prvního tave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oxid hlinitý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né strusky z druhého tave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é stěry z druhého tave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ěry, které jsou hořlavé nebo při styku s vodou uvolňují hořlavé plyny v nebezpečných množstvích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těry neuvedené pod číslem 10 03 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dehet z výroby anod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uhlík z výroby anod neuvedené pod číslem 10 03 1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e spalin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e spalin neuvedený pod číslem 10 03 1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a prach (včetně prachu z kulových mlýnů)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a prach (včetně prachu z kulových mlýnů) neuvedené pod číslem 10 03 2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ů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ů neuvedené pod číslem 10 03 2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 neuvedené pod číslem 10 03 2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chladicí vody obsahující rop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z čištění chladicí vody neuvedené pod číslem 10 03 2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úpravy solných strusek a černých stěrů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úpravy solných strusek a černých stěrů neuvedené pod číslem 10 03 2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sky (z prvního a druhého tavení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a prach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chladicí vody obsahující rop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odpady z čištění chladicí vody neuvedené pod číslem 10 05 0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ěry a pěny, které jsou hořlavé nebo při styku s vodou uvolňují hořlavé plyny v nebezpečných množstvích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těry a pěny neuvedené pod číslem 10 05 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sky (z prvního a druhého tavení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ěna a stěry (z prvního a druhého tavení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a prach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ý odpad z čištění plyn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chladicí vody obsahující rop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z čištění chladicí vody neuvedené pod číslem 10 06 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et a prach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né strusky z prvního a druhého tave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trus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ěry a pěny, které jsou hořlavé nebo při styku s vodou uvolňují hořlavé plyny v nebezpečných množstvích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těry a pěny neuvedené pod číslem 10 08 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dehet z výroby anod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uhlík z výroby anod neuvedené pod číslem 10 08 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anod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 neuvedený pod číslem 10 08 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spalin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spalin neuvedené pod číslem 10 08 1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chladicí vody obsahující rop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z čištění chladicí vody neuvedené pod číslem 10 08 1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ní strusk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nepoužitá k odlévání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nepoužitá k odlévání neuvedená pod číslem 10 09 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použitá k odlévání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použitá k odlévání neuvedená pod číslem 10 09 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 neuvedený pod číslem 10 09 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neuvedený pod číslem 10 09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ojiva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ojiva neuvedená pod číslem 10 09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ní činidla na indikaci prasklin obsahující nebezpečné látky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činidla na indikaci prasklin neuvedená pod číslem 10 09 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ní strusk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nepoužitá k odlévání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nepoužitá k odlévání neuvedená pod číslem 10 10 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použitá k odlévání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í formy a jádra použitá k odlévání neuvedená pod číslem 10 10 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 z čištění spalin neuvedený pod číslem 10 10 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úlet neuvedený pod číslem 10 10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ojiva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pojiva neuvedená pod číslem 10 10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činidla na indikaci prasklin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činidla na indikaci prasklin neuvedená pod číslem 10 10 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keramické hmoty před tepelným zpracováním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et a prach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form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keramické zboží, cihly, tašky a staviva (po tepelném zpracování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u neuvedené pod číslem 10 12 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glazování obsahující těžké ko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glazování neuvedené pod číslem 10 12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surovin před tepelným zpracováním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kalcinace a hašení vápn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et a prach (kromě odpadů uvedených pod čísly 10 13 12 a 10 13 13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z čištění plyn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výroby azbestocementu obsahující azbes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výroby azbestocementu neuvedené pod číslem 10 13 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jiných směsných materiálů na bázi cementu neuvedené pod čísly 10 13 09 a 10 13 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u neuvedené pod číslem 10 13 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beton a betonový ka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elé mořicí rozto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lické mořicí rozto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fosfátová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a filtrační koláče neuvedené pod číslem 10 01 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lachové vo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lachové vody neuvedené pod číslem 11 01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odmašťování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odmašťování neuvedené pod číslem 11 01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luhy a kaly z membránových systémů nebo ze systémů iontoměničů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ycené nebo upotřebené pryskyřice iontoměnič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hydrometalurgie zinku (včetně jarositu a goethitu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výroby anod pro vodné elektrolytické proces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hydrometalurgie mědi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hydrometalurgie mědi neuvedené pod číslem 11 02 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kyanid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rdý zinek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kový pope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čištění plyn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tavidl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ny a třísky železných kov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et železných kov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ny a třísky neželezných kov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et neželezných kov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hobliny a třís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minerální řezné oleje obsahující halogeny (kromě emulzí a roztoků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minerální řezné oleje neobsahující halogeny (kromě emulzí a roztoků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řezné emulze a roztoky obsahující halogen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řezné emulze a roztoky neobsahující halogen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etické řezné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vosky a tu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e svařová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obrábění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kaly z obrábění neuvedené pod číslem 12 01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materiál z otryskávání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materiál z otryskávání neuvedený pod číslem 12 01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ý kal (brusný kal, honovací kal a kal z lapování) obsahující olej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dno biologicky rozložitelný řezný olej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brusné nástroje a brusné materiál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brusné nástroje a brusné materiály neuvedené pod číslem 12 01 2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í vod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odmašťování vodní paro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aulické oleje obsahující PCB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ované emulz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hlorované emulz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ované hydraulické minerální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hlorované hydraulické minerální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etické hydraulické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dno biologicky rozložitelné hydraulické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hydraulické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ované minerální motorové, převodové a mazací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hlorované minerální motorové, převodové a mazací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etické motorové, převodové a mazací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dno biologicky rozložitelné motorové, převodové a mazací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motorové, převodové a mazací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izolační nebo teplonosné oleje s obsahem PCB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rální chlorované izolační a teplonosné oleje neuvedené pod číslem 13 03 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rální nechlorované izolační a teplonosné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etické izolační a teplonosné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dno biologicky rozložitelné izolační a teplonosné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izolační a teplonosné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e ze dna lodí vnitrozemské plavb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e z kanalizace přístavních mo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e ze dna jiných lod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ý podíl z lapáků písku a odlučovačů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odlučovačů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lapáků nečisto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 z odlučovačů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olejovaná voda z odlučovačů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i odpadů z lapáku písku a z odlučovačů olej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ný olej a motorová naft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ový benzí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paliva (včetně směsí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solené kaly nebo emulz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8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emulz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ofluorouhlovodíky, hydrochlorofluorouhlovodíky (HCFC), hydrofluorouhlovodíky (HFC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halogenovaná rozpouštědla a směsi rozpouštěde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rozpouštědla a směsi rozpouštěde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nebo pevné odpady obsahující halogenovaná rozpouště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nebo pevné odpady obsahující ostatní rozpouště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ové a lepenkové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ové a lepenkové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ěné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ěné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ozitní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ozitní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eněné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eněné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í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í oba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ly obsahující zbytky nebezpečných látek nebo obaly těmito látkami znečištěn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 obsahující nebezpečnou výplňovou hmotu (např. azbest) včetně prázdných tlakových nádob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rpční činidla, filtrační materiály (včetně olejových filtrů jinak blíže neurčených), čisticí tkaniny a ochranné oděvy znečištěné nebezpečnými látkam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rpční činidla, filtrační materiály, čisticí tkaniny a ochranné oděvy neuvedené pod číslem 15 02 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ati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ové filtr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částky obsahující rtuť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částky obsahující PCB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bušné součásti (např. airbagy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dové destičky obsahující asbes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dové destičky neuvedené pod číslem 16 01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dové kapalin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rznoucí kapalin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rznoucí kapaliny neuvedené pod číslem 16 01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drže na zkapalněný ply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é ko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železné ko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ezpečné součástky neuvedené pod čísly 16 01 07 až 16 01 11 a 16 01 13 a 16 01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částky jinak blíže neurčen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ormátory a kondenzátory obsahující PCB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vyřazená zařízení obsahující PCB nebo těmito látkami znečištěná neuvedená pod číslem 16 02 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obsahující chlorofluorouhlovodíky, hydrochlorofluorouhlovodíky (HCFC) a hydrofluorouhlovodíky (HFC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obsahující volný azbes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obsahující nebezpečné složky neuvedená pod čísly 16 02 09 až 16 02 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neuvedená pod čísly 16 02 09 až 16 02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ezpečné složky odstraněné z vyřazených zařízen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ložky odstraněné z vyřazených zařízení neuvedené pod číslem 16 02 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rganické odpa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rganické odpady neuvedené pod číslem 16 03 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é odpa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é odpady neuvedené pod číslem 16 03 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yny v tlakových nádobách (včetně halonů)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plyny v tlakových nádobách (včetně halonů) neuvedené pod číslem 16 05 0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ní chemikálie a jejich směsi, které jsou nebo obsahuj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anorganické chemikálie, které jsou nebo obsahuj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organické chemikálie, které jsou nebo obsahuj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chemikálie neuvedené pod čísly 16 05 06, 06 05 07 nebo 16 05 0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věné akumulátor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l-kadmiové baterie a akumulátor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obsahující rtuť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lické baterie (kromě baterií uvedených pod číslem 16 06 03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baterie a akumulátor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ěleně soustřeďované elektrolyty z baterií a akumulátor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7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rop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jiné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katalyzátory obsahující zlato, stříbro, rhenium, rhodium, paladium, iridium nebo platinu (kromě odpadu uvedeného pod číslem 16 08 07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katalyzátory obsahující nebezpečné přechodné kovy nebo jejich sloučenin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katalyzátory obsahující jiné přechodné kovy nebo sloučeniny přechodných kovů (kromě odpadu uvedeného pod číslem 16 08 07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tekuté katalyzátory z katalytického krakování (kromě odpadu uvedeného pod číslem 16 08 07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katalyzátory obsahující kyselinu fosforečno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kapaliny použité jako katalyzátor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8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katalyzátory znečištěné nebezpečnými látkam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nistany, např. manganistan draselný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omany, např. chroman draselný, dichroman draselný nebo sodný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oxidy, např. peroxid vodík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ační činidla jinak blíže neurčená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vo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vody neuvedené pod číslem 16 10 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oncentrát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oncentráty neuvedené pod číslem 16 10 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zdívky na bázi uhlíku a žáruvzdorné materiály z metalurgických procesů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vyzdívky na bázi uhlíku a žáruvzdorné materiály z metalurgických procesů neuvedené pod číslem 16 11 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vyzdívky a žáruvzdorné materiály z metalurgických procesů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vyzdívky a žáruvzdorné materiály z metalurgických procesů neuvedené pod číslem 16 11 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zdívky a žáruvzdorné materiály z nemetalurgických procesů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zdívky a žáruvzdorné materiály z nemetalurgických procesů neuvedené pod číslem 16 11 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o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h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šky a keramické výrob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i nebo oddělené frakce betonu, cihel, tašek a keramických výrobků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i nebo oddělené frakce betonu, cihel, tašek a keramických výrobků neuvedené pod číslem 17 01 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, plasty a dřevo obsahující nebezpečné látky nebo nebezpečnými látkami znečištěn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ové směsi obsahující dehe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ové směsi neuvedené pod číslem 17 03 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elný dehet a výrobky z deht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ď, bronz, mosaz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iník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v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ek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o a oce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ko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ý odpad znečištěný nebezpečnými látkam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y obsahující ropné látky, uhelný dehet a jiné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y neuvedené pod číslem 17 04 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ina a kamení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ina a kamení neuvedené pod číslem 17 05 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ěžená hlušina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ěžená hlušina neuvedená pod číslem 17 05 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rk ze železničního svršk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rk ze železničního svršku neuvedený pod číslem 17 05 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ční materiál s obsahem azbest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izolační materiály, které jsou nebo obsahuj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ční materiály neuvedené pod čísly 17 06 01 a 17 06 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materiály obsahující azbes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materiály na bázi sádry znečištěné nebezpečnými látkam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8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materiály na bázi sádry neuvedené pod číslem 17 08 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a demoliční odpady obsahující rtuť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a demoliční odpady obsahující PCB (např. těsnící materiály obsahující PCB, podlahoviny na bázi pryskyřic obsahující PCB, utěsněné zasklené dílce obsahující PCB, kondenzátory obsahující PCB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tavební a demoliční odpady (včetně směsných stavebních a demoličních odpadů)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stavební a demoliční odpady neuvedené pod čísly 17 09 01, 17 09 02 a 17 09 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é předměty (kromě čísla 18 01 03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é předměty (kromě čísla 18 01 03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, na jejichž sběr a odstraňování jsou kladeny zvláštní požadavky s ohledem na prevenci infekc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, na jejichž sběr a odstraňování nejsou kladeny zvláštní požadavky s ohledem na prevenci infekce (např. obvazy, sádrové obvazy, prádlo, oděvy na jedno použití, pleny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kálie, které jsou nebo obsahuj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kálie neuvedené pod číslem 18 01 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elná cytostatik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nepoužitelná léčiva neuvedená pod číslem 18 01 0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amalgám ze stomatologické péč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é předměty (kromě čísla 18 02 02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, na jejichž sběr a odstraňování jsou kladeny zvláštní požadavky s ohledem na prevenci infekc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, na jejichž sběr a odstraňování nejsou kladeny zvláštní požadavky s ohledem na prevenci infekc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kálie sestávající z nebezpečných látek nebo tyto látky obsahujíc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chemikálie neuvedené pod číslem 18 02 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elná cytostatik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nepoužitelná léčiva neuvedená pod číslem 18 01 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hodnocený jako nebezpečný, částečně stabilizovaný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ilizovaný odpad neuvedený pod číslem 19 03 0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difikovaný odpad hodnocený jako nebezpečný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difikovaný odpad neuvedený pod číslem 19 03 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rifikovaný odpad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ílek a jiný odpad z čištění spali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itrifikovaná pevná fáz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adící voda z ochlazování vitrifikovaného odpad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kompostovaný podíl komunálního nebo podobného odpad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kompostovaný podíl odpadů živočišného a rostlinného původ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ost nevyhovující jakost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kty z anaerobního zpracování komunálního odpad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ty vyhnívání z anaerobního zpracování komunálního odpad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kty z anaerobního zpracování odpadů živočišného a rostlinného původ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ty vyhnívání z anaerobního zpracování živočišného a rostlinného odpad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abky z česl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lapáků písku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komunálních odpadních vod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ycené nebo upotřebené pryskyřice iontoměnič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toky a kaly z regenerace iontoměnič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z membránového systému obsahující těžké ko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 tuků a olejů z odlučovače tuků obsahující pouze jedlé oleje a jedlé tu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 tuků a olejů z odlučovače tuků neuvedená pod číslem 19 08 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biologického čištění průmyslových odpadních vod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biologického čištění průmyslových odpadních vod neuvedené pod číslem 19 08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jiných způsobů čištění průmyslových odpadních vod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jiných způsobů čištění průmyslových odpadních vod neuvedené pod číslem 19 08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 primárního čištění (z česlí a filtrů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ření vod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dekarbonizac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aktivní uhlí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ycené nebo upotřebené pryskyřice iontoměnič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toky a kaly z regenerace iontoměnič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ý a ocelový odpad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železný odpad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ké frakce a prach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ké frakce a prach neuvedené pod číslem 19 10 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rakce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frakce neuvedené pod číslem 19 10 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filtrační hlin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elé deht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voda z regenerace olej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paliv pomocí zásad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čištění odpadních vod v místě jejich vzniku neuvedené pod číslem 19 11 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čištění spali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 a lepenk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é ko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železné ko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 a kaučuk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 neuvedené pod číslem 19 12 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osty (např. písek, kameny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litelný odpad (palivo vyrobené z odpadu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(včetně směsí materiálů) z mechanické úpravy odpadu obsahujícího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y (včetně směsí materiálů) z mechanické úpravy odpadu neuvedené pod číslem 19 12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e sanace zemin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é odpady ze sanace zeminy neuvedené pod číslem 19 13 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e sanace zemin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e sanace zeminy neuvedené pod číslem 19 13 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e sanace podzemní vo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e sanace podzemní vody neuvedené pod číslem 19 13 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kapalný odpad ze sanace podzemní vod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kapalný odpad ze sanace podzemní vody neuvedený pod číslem 19 13 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 a lepenk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ky rozložitelný odpad z kuchyní a stravove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ě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í materiál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uštěd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chemikáli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icid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ivky a jiný odpad obsahující rtuť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obsahující chlorofluorouhlovodí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ý olej a tuk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 a tuk neuvedený pod číslem 20 01 2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y, tiskařské barvy, lepidla a pryskyřice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y, tiskařské barvy, lepidla a pryskyřice neuvedené pod číslem 20 01 2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genty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genty neuvedené pod číslem 20 01 2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elná cytostatik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nepoužitelná léčiva neuvedená pod číslem 20 01 3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a akumulátory, zařazené pod čísly 16 06 01, 16 06 02 nebo pod číslem 16 06 03 a netříděné baterie a akumulátory obsahující tyto bateri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a akumulátory neuvedené pod číslem 20 01 3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elektrické a elektronické zařízení obsahující nebezpečné látky neuvedené pod čísly 20 01 21 a 20 01 2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elektrické a elektronické zařízení neuvedené pod čísly 20 01 21, 20 01 23 a 20 01 3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 obsahující nebezpečné látk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 neuvedené pod číslem 20 01 3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ky rozložitelný odpad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ina a kameny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biologicky nerozložitelný odpad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ý komunální odpad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mný odpa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8:00Z</dcterms:created>
  <dc:creator>Jana Pašťalková</dc:creator>
  <dc:description/>
  <dc:language>en-US</dc:language>
  <cp:lastModifiedBy>Jana Pašťalková</cp:lastModifiedBy>
  <dcterms:modified xsi:type="dcterms:W3CDTF">2011-11-14T13:32:00Z</dcterms:modified>
  <cp:revision>9</cp:revision>
  <dc:subject/>
  <dc:title/>
</cp:coreProperties>
</file>