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 ČESKÁ TŘEBOVÁ - BENÁTK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92"/>
        <w:gridCol w:w="6804"/>
      </w:tblGrid>
      <w:tr>
        <w:trPr>
          <w:trHeight w:val="44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odpadu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motorové, převodové a mazací olej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ové a lepenkové obal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obal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eněné obal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ly obsahující zbytky nebezpečných látek nebo obaly těmito látkami znečištěné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 obsahující nebezpečnou výplňovou hmotu (např. azbest) včetně prázdných tlakových nádob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rpční činidla, filtrační materiály (včetně olejových filtrů jinak blíže neurčených), čisticí tkaniny a ochranné oděvy znečištěné nebezpečnými látkam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atik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ové filtr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dové kapalin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rznoucí kapaliny obsahující nebezpečné látk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věné akumulátor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ď, bronz, mosaz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iní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v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e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kov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y neuvedené pod číslem 17 04 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 a lepenk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í materiál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uštědl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elin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ad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icid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ivky a jiný odpad obsahující rtuť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obsahující chlorofluorouhlovodík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lý olej a tu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 a tuk neuvedený pod číslem 20 01 2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y, tiskařské barvy, lepidla a pryskyřice obsahující nebezpečné látk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y, tiskařské barvy, lepidla a pryskyřice neuvedené pod číslem 20 01 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genty obsahující nebezpečné látk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elná cytostatik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nepoužitelná léčiva neuvedená pod číslem 20 01 3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a akumulátory, zařazené pod čísly 16 06 01, 16 06 02 nebo pod číslem 16 06 03 a netříděné baterie a akumulátory obsahující tyto bateri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a akumulátory neuvedené pod číslem 20 01 3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elektrické a elektronické zařízení obsahující nebezpečné látky neuvedené pod čísly 20 01 21 a 20 01 2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elektrické a elektronické zařízení neuvedené pod čísly 20 01 21, 20 01 23 a 20 01 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y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biologicky nerozložitelný odpa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ý komunální odpa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mný odp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7:00Z</dcterms:created>
  <dc:creator>Jana Pašťalková</dc:creator>
  <dc:description/>
  <dc:language>en-US</dc:language>
  <cp:lastModifiedBy>Jana Pašťalková</cp:lastModifiedBy>
  <dcterms:modified xsi:type="dcterms:W3CDTF">2011-11-14T08:42:00Z</dcterms:modified>
  <cp:revision>1</cp:revision>
  <dc:subject/>
  <dc:title/>
</cp:coreProperties>
</file>